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distribute"/>
        <w:rPr/>
      </w:pPr>
      <w:r>
        <w:rPr>
          <w:rFonts w:eastAsia="華康新儷粗黑;微軟正黑體"/>
          <w:spacing w:val="-20"/>
          <w:sz w:val="44"/>
        </w:rPr>
        <w:t>澎湖縣白沙鄉講美</w:t>
      </w:r>
      <w:r>
        <w:rPr>
          <w:rFonts w:ascii="華康新儷粗黑;微軟正黑體" w:hAnsi="華康新儷粗黑;微軟正黑體" w:eastAsia="華康新儷粗黑;微軟正黑體"/>
          <w:spacing w:val="-20"/>
          <w:sz w:val="44"/>
        </w:rPr>
        <w:t>國民小學</w:t>
      </w:r>
      <w:r>
        <w:rPr/>
        <w:t>學生申訴評議決議書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960"/>
        <w:gridCol w:w="600"/>
        <w:gridCol w:w="2040"/>
        <w:gridCol w:w="582"/>
        <w:gridCol w:w="978"/>
        <w:gridCol w:w="1560"/>
        <w:gridCol w:w="720"/>
        <w:gridCol w:w="120"/>
        <w:gridCol w:w="2280"/>
        <w:gridCol w:w="2708"/>
      </w:tblGrid>
      <w:tr>
        <w:trPr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理申訴之單位</w:t>
            </w:r>
          </w:p>
        </w:tc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華康新儷粗黑;微軟正黑體"/>
                <w:spacing w:val="-20"/>
                <w:sz w:val="32"/>
              </w:rPr>
              <w:t>澎湖縣白沙鄉講美</w:t>
            </w:r>
            <w:r>
              <w:rPr>
                <w:rFonts w:ascii="華康新儷粗黑;微軟正黑體" w:hAnsi="華康新儷粗黑;微軟正黑體" w:eastAsia="華康新儷粗黑;微軟正黑體"/>
                <w:spacing w:val="-20"/>
                <w:sz w:val="32"/>
              </w:rPr>
              <w:t>國民小學</w:t>
            </w:r>
          </w:p>
        </w:tc>
      </w:tr>
      <w:tr>
        <w:trPr>
          <w:trHeight w:val="29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華康新儷粗黑;微軟正黑體" w:hAnsi="華康新儷粗黑;微軟正黑體" w:eastAsia="華康新儷粗黑;微軟正黑體"/>
                <w:b/>
                <w:b/>
                <w:sz w:val="32"/>
              </w:rPr>
            </w:pPr>
            <w:r>
              <w:rPr>
                <w:rFonts w:ascii="華康新儷粗黑;微軟正黑體" w:hAnsi="華康新儷粗黑;微軟正黑體" w:eastAsia="華康新儷粗黑;微軟正黑體"/>
                <w:b/>
                <w:sz w:val="32"/>
              </w:rPr>
              <w:t>申訴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</w:rPr>
              <w:t>男 □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住址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年    月  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份證字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與學生關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原管教</w:t>
            </w:r>
          </w:p>
          <w:p>
            <w:pPr>
              <w:pStyle w:val="TextBody"/>
              <w:rPr/>
            </w:pPr>
            <w:r>
              <w:rPr/>
              <w:t>措施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/>
              <w:t>申訴事實或理由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</w:rPr>
              <w:t>可載明本申訴事宜有無提起訴願或訴訟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</w:rPr>
              <w:t>再申訴時應檢附原申訴書及原評議書。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請日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中華民國     年     月     日   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訴人：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父母或監護人簽章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before="0" w:after="240"/>
        <w:jc w:val="distribute"/>
        <w:rPr/>
      </w:pPr>
      <w:r>
        <w:rPr>
          <w:rFonts w:eastAsia="華康新儷粗黑;微軟正黑體"/>
          <w:spacing w:val="-20"/>
          <w:sz w:val="44"/>
        </w:rPr>
        <w:t>澎湖縣白沙鄉講美</w:t>
      </w:r>
      <w:r>
        <w:rPr>
          <w:rFonts w:ascii="華康新儷粗黑;微軟正黑體" w:hAnsi="華康新儷粗黑;微軟正黑體" w:eastAsia="華康新儷粗黑;微軟正黑體"/>
          <w:spacing w:val="-20"/>
          <w:sz w:val="44"/>
        </w:rPr>
        <w:t>國民小學</w:t>
      </w:r>
      <w:r>
        <w:rPr/>
        <w:t>學生申訴評議決議書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3240"/>
        <w:gridCol w:w="1800"/>
        <w:gridCol w:w="3360"/>
        <w:gridCol w:w="1200"/>
        <w:gridCol w:w="2708"/>
      </w:tblGrid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記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申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2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評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2"/>
              </w:rPr>
              <w:t>決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評議委員簽名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31:00Z</dcterms:created>
  <dc:creator>USER</dc:creator>
  <dc:description/>
  <cp:keywords/>
  <dc:language>en-US</dc:language>
  <cp:lastModifiedBy>user</cp:lastModifiedBy>
  <dcterms:modified xsi:type="dcterms:W3CDTF">2025-09-17T05:31:00Z</dcterms:modified>
  <cp:revision>2</cp:revision>
  <dc:subject/>
  <dc:title>澎湖縣白沙鄉講美國民小學學生申訴評議決議書</dc:title>
</cp:coreProperties>
</file>