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澎湖縣講美國民小學「防制學生藥物濫用三級預防」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教育部台軍字第</w:t>
      </w:r>
      <w:r>
        <w:rPr>
          <w:rFonts w:eastAsia="標楷體" w:cs="標楷體" w:ascii="標楷體" w:hAnsi="標楷體"/>
        </w:rPr>
        <w:t>0940111428</w:t>
      </w:r>
      <w:r>
        <w:rPr>
          <w:rFonts w:ascii="標楷體" w:hAnsi="標楷體" w:cs="標楷體" w:eastAsia="標楷體"/>
        </w:rPr>
        <w:t>號「防制學生藥物濫用三級預防實施計畫」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教育部台軍（二）字第</w:t>
      </w:r>
      <w:r>
        <w:rPr>
          <w:rFonts w:eastAsia="標楷體" w:cs="標楷體" w:ascii="標楷體" w:hAnsi="標楷體"/>
        </w:rPr>
        <w:t>0980031418A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1070901895</w:t>
      </w:r>
      <w:r>
        <w:rPr>
          <w:rFonts w:ascii="標楷體" w:hAnsi="標楷體" w:cs="標楷體" w:eastAsia="標楷體"/>
        </w:rPr>
        <w:t>號函。</w:t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  <w:t>貳、目的：落實學校藥物濫用防制教育宣導、清查、輔導工作，並結合社區相關資源及專業醫療、輔導機構，有效防制學生藥物濫用，達成「健康校園」之目標。</w:t>
      </w:r>
    </w:p>
    <w:p>
      <w:pPr>
        <w:pStyle w:val="TextBodyIndent"/>
        <w:ind w:left="480" w:hanging="480"/>
        <w:rPr/>
      </w:pPr>
      <w:r>
        <w:rPr/>
        <w:t>叁、實施策略與目標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濫用等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          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預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得健康、適性發展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藥物濫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危險因子、增加保護因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預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發現，早期介入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藥物濫用、成癮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危害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高危險群篩檢，並實施介入方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預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低危害、有效戒治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再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醫療資源，協助戒治</w:t>
            </w:r>
          </w:p>
        </w:tc>
      </w:tr>
    </w:tbl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作法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一、一級預防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減少危險因子方面：</w:t>
      </w:r>
      <w:r>
        <w:rPr>
          <w:rFonts w:eastAsia="標楷體" w:cs="標楷體" w:ascii="標楷體" w:hAnsi="標楷體"/>
        </w:rPr>
        <w:br/>
        <w:t>1.</w:t>
      </w:r>
      <w:r>
        <w:rPr>
          <w:rFonts w:ascii="標楷體" w:hAnsi="標楷體" w:cs="標楷體" w:eastAsia="標楷體"/>
        </w:rPr>
        <w:t>學校應經常辦理育樂活動，舒暢學生身心，並鼓勵學生多從事有益身心健康之活動，以  減少學生涉足藥物濫用高危險場所。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導師、輔導老師、學務人員等應對藥物濫用可能性較高（危險因子）之學生加強個別輔導、訪問，以降低學生藥物濫用：高（危險因子）之學生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對藥物濫用正向預期（好處）高，負面預期（壞處）低、拒絕使用信心低者（可透過課程互動、問卷調查等瞭解）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個性較衝動（不善規劃，不考慮後果）、逃避型因應者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學業成績低落者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情緒適應較差，如憂鬱程度高、心理壓力高、自殺意念與企圖高者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零用錢多者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在</w:t>
      </w:r>
      <w:r>
        <w:rPr>
          <w:rFonts w:eastAsia="標楷體" w:cs="標楷體" w:ascii="標楷體" w:hAnsi="標楷體"/>
        </w:rPr>
        <w:t>PU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T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、卡拉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、啤酒屋、舞廳、電動玩具店等場所打工者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生活作息較不正常者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有抽菸、喝酒、嚼食檳榔習慣者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自己或家人有藥物濫用情形者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賃居校外者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加保護因子方面：</w:t>
      </w:r>
    </w:p>
    <w:p>
      <w:pPr>
        <w:pStyle w:val="Normal"/>
        <w:spacing w:lineRule="exact" w:line="440"/>
        <w:ind w:left="960" w:hanging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充實教師藥物濫用防制知能，學校應以教師為對象，定期舉辦藥物濫用防制知能研習、訓練等活動，以增進教師藥物濫用防制相關知能，提昇防制成效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「藥物濫用防制」宣導教育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學校於每學期開學、學期結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內，利用週、朝、集會時間實施「藥物濫用防制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宣導，建立正確認知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校每學期至少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全校性「藥物濫用防制」宣教活動，教導學生認識藥物濫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用的危害及拒絕誘惑的知能與技巧，培養學生正確思考、自主性拒絕毒品誘惑之能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力（可結合教育部「反毒宣講團」、社區、民間團體辦理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加強學校「春暉社團」或其他相關社團之組訓，運用同儕力量發揮正面影響力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4.</w:t>
      </w:r>
      <w:r>
        <w:rPr>
          <w:rFonts w:ascii="標楷體" w:hAnsi="標楷體" w:cs="標楷體" w:eastAsia="標楷體"/>
        </w:rPr>
        <w:t>學業輔導：學校對於學業成績低落學生，應擬定輔導作法，引導學生適性發展，增強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信心與能力，避免學生因成績低落，造成自暴自棄之情形而接觸藥物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5.</w:t>
      </w:r>
      <w:r>
        <w:rPr>
          <w:rFonts w:ascii="標楷體" w:hAnsi="標楷體" w:cs="標楷體" w:eastAsia="標楷體"/>
        </w:rPr>
        <w:t>學校輔導處應透過相關課程或綜合活動時間，辦理「壓力調適與情緒管理」、「衝動性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問題解決能力」、「拒絕誘惑的技巧」等訓練活動，以增強學生自我管理、保護能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力。</w:t>
      </w:r>
    </w:p>
    <w:p>
      <w:pPr>
        <w:pStyle w:val="Normal"/>
        <w:spacing w:lineRule="exact" w:line="440"/>
        <w:ind w:left="94" w:hanging="0"/>
        <w:rPr/>
      </w:pPr>
      <w:r>
        <w:rPr>
          <w:rFonts w:ascii="標楷體" w:hAnsi="標楷體" w:cs="標楷體" w:eastAsia="標楷體"/>
        </w:rPr>
        <w:t>二、二級預防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進行高危險群篩檢：各校應針對前述危險因子篩檢高危險群，以早期發現，方式如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觀察晤談：各校導師、學務人員、輔導老師應經常關心學生上課、生活作息及交友狀況， </w:t>
      </w:r>
    </w:p>
    <w:p>
      <w:pPr>
        <w:pStyle w:val="Normal"/>
        <w:spacing w:lineRule="exact" w:line="440"/>
        <w:ind w:left="9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主動聯繫家長，發現學生精神、行為有偏差或異常情形，即應實施個別晤談，從晤談</w:t>
      </w:r>
    </w:p>
    <w:p>
      <w:pPr>
        <w:pStyle w:val="Normal"/>
        <w:spacing w:lineRule="exact" w:line="440"/>
        <w:ind w:left="94" w:firstLine="480"/>
        <w:rPr/>
      </w:pPr>
      <w:r>
        <w:rPr>
          <w:rFonts w:ascii="標楷體" w:hAnsi="標楷體" w:cs="標楷體" w:eastAsia="標楷體"/>
        </w:rPr>
        <w:t>中發現學生有無藥物濫用情形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運用「校園學生使用毒品篩檢量表」：對「特定人員」尿液篩檢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建立「特定人員」名冊：依據行政院「特定人員尿液採驗辦法」，教育部業管之「特</w:t>
      </w:r>
    </w:p>
    <w:p>
      <w:pPr>
        <w:pStyle w:val="Normal"/>
        <w:spacing w:lineRule="exact" w:line="440"/>
        <w:ind w:left="94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定人員」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40"/>
        <w:ind w:left="9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經尿液篩檢確認呈毒品陽性反應或經輔導勒戒完成一年以內之學生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B.</w:t>
      </w:r>
      <w:r>
        <w:rPr>
          <w:rFonts w:ascii="標楷體" w:hAnsi="標楷體" w:cs="標楷體" w:eastAsia="標楷體"/>
        </w:rPr>
        <w:t>國民小學或國民中學輟學後復學之學生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C.</w:t>
      </w:r>
      <w:r>
        <w:rPr>
          <w:rFonts w:ascii="標楷體" w:hAnsi="標楷體" w:cs="標楷體" w:eastAsia="標楷體"/>
        </w:rPr>
        <w:t>精神或行為異常有施用毒品傾向之在學學生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D</w:t>
      </w:r>
      <w:r>
        <w:rPr>
          <w:rFonts w:ascii="標楷體" w:hAnsi="標楷體" w:cs="標楷體" w:eastAsia="標楷體"/>
        </w:rPr>
        <w:t>各校應於每學期開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完成清查並繕造「特定人員」名冊，以加強輔導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尿液篩檢：運用快速檢驗試劑，對「特定人員」採驗尿液，惟運用試劑篩檢學生尿</w:t>
      </w:r>
    </w:p>
    <w:p>
      <w:pPr>
        <w:pStyle w:val="Normal"/>
        <w:spacing w:lineRule="exact" w:line="440"/>
        <w:ind w:left="9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液時應注意學生之自尊及隱私，並聯繫家長知情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輔導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觀察晤談、尿液篩檢或經檢警通知之藥物濫用學生，學校應循教育部「校園安全及災</w:t>
      </w:r>
    </w:p>
    <w:p>
      <w:pPr>
        <w:pStyle w:val="Normal"/>
        <w:spacing w:lineRule="exact" w:line="44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害事件即時通報網」通報校安中心，並即由導師、輔導老師、學務人員、軍訓教官、家長等共同組成「春暉」小組進行輔導，期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協助戒除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藥物濫用之輔導除校內之輔導資源外，可運用縣（市）或社區輔導機構等輔導資源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個別輔導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級預防：</w:t>
      </w:r>
    </w:p>
    <w:p>
      <w:pPr>
        <w:pStyle w:val="Normal"/>
        <w:spacing w:lineRule="exact" w:line="440"/>
        <w:ind w:left="574" w:hanging="0"/>
        <w:rPr/>
      </w:pPr>
      <w:r>
        <w:rPr>
          <w:rFonts w:ascii="標楷體" w:hAnsi="標楷體" w:cs="標楷體" w:eastAsia="標楷體"/>
        </w:rPr>
        <w:t>學生藥物濫用個案，經輔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後若仍未戒除，學校即結合家長，將個案轉介至行政院衛生署指定之</w:t>
      </w:r>
      <w:r>
        <w:rPr>
          <w:rFonts w:ascii="標楷體" w:hAnsi="標楷體" w:cs="標楷體" w:eastAsia="標楷體"/>
          <w:color w:val="000000"/>
        </w:rPr>
        <w:t>藥癮治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療業務醫療機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藥物濫用諮詢及輔導機構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請至行政院衛生署管制藥品管理局網站查詢，網址：</w:t>
      </w:r>
      <w:r>
        <w:rPr>
          <w:rFonts w:eastAsia="標楷體" w:cs="標楷體" w:ascii="標楷體" w:hAnsi="標楷體"/>
        </w:rPr>
        <w:t>www.nbcd.gov.tw</w:t>
      </w:r>
      <w:r>
        <w:rPr>
          <w:rFonts w:ascii="標楷體" w:hAnsi="標楷體" w:cs="標楷體" w:eastAsia="標楷體"/>
          <w:color w:val="000000"/>
        </w:rPr>
        <w:t>）    賡續戒治，或視個案情況報請司法機關協助處理，以降低危    害，預防再用。（三級預防架構及作業流程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一般規定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學校應針對學校特性，訂定「防制學生藥物濫用三級預防」</w:t>
      </w:r>
      <w:r>
        <w:rPr>
          <w:rFonts w:ascii="標楷體" w:hAnsi="標楷體" w:cs="標楷體" w:eastAsia="標楷體"/>
          <w:b/>
        </w:rPr>
        <w:t>實施計畫，</w:t>
      </w:r>
      <w:r>
        <w:rPr>
          <w:rFonts w:ascii="標楷體" w:hAnsi="標楷體" w:cs="標楷體" w:eastAsia="標楷體"/>
        </w:rPr>
        <w:t>據以落實執行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學校辦理「藥物濫用防制」宣教活動，可依「教育部補助各級學校及民間團體辦理春</w:t>
      </w:r>
    </w:p>
    <w:p>
      <w:pPr>
        <w:pStyle w:val="Normal"/>
        <w:spacing w:lineRule="exact" w:line="440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暉專案宣教活動實施要點」申請經費補助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、運用社區相關輔導機構（資源）：結合社區醫療保健機構、社會教育、諮詢服務機構建</w:t>
      </w:r>
    </w:p>
    <w:p>
      <w:pPr>
        <w:pStyle w:val="Normal"/>
        <w:spacing w:lineRule="exact" w:line="440"/>
        <w:ind w:left="24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立專線與資源網站等服務網絡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br w:type="page"/>
      </w:r>
    </w:p>
    <w:p>
      <w:pPr>
        <w:pStyle w:val="Normal"/>
        <w:spacing w:lineRule="exact" w:line="440"/>
        <w:ind w:left="240" w:hanging="240"/>
        <w:rPr>
          <w:rFonts w:eastAsia="標楷體"/>
        </w:rPr>
      </w:pPr>
      <w:r>
        <w:rPr>
          <w:rFonts w:eastAsia="標楷體"/>
        </w:rPr>
        <w:t>學生尿液篩檢作業流程圖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13970" t="508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hexagon">
                          <a:avLst>
                            <a:gd name="adj" fmla="val 1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定實施計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4pt;margin-top:0pt;width:188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定實施計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9621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組作業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確定特定人員（名冊一式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份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隨機抽驗決定受檢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與採尿單位協調排定日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安排作業場所、動線、作業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6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組作業人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確定特定人員（名冊一式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份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隨機抽驗決定受檢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與採尿單位協調排定日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安排作業場所、動線、作業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43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採驗前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0pt;width:15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採驗前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047750" cy="150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通知受檢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採驗前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有關規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碼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入盲績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檢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drawing>
                                <wp:inline distT="0" distB="0" distL="0" distR="0">
                                  <wp:extent cx="835025" cy="1202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通知受檢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採驗前說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有關規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碼作業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加入盲績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檢體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drawing>
                          <wp:inline distT="0" distB="0" distL="0" distR="0">
                            <wp:extent cx="835025" cy="12026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尿液檢體採集（採尿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14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尿液檢體採集（採尿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118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pt" to="153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2400300" cy="3429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統計受檢人數報部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採尿日三日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6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統計受檢人數報部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採尿日三日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18288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尿液檢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檢驗機關採尿後即時辦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1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尿液檢驗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檢驗機關採尿後即時辦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153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2171700" cy="914400"/>
                <wp:effectExtent l="12700" t="5715" r="133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驗機構初步篩檢是否陽性反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144pt;width:170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驗機構初步篩檢是否陽性反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6pt" to="153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53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0pt" to="287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2057400" cy="571500"/>
                <wp:effectExtent l="5080" t="5080" r="57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知受檢單位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採尿後乙週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剔除盲績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剔除盲績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43pt;width:16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知受檢單位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採尿後乙週內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剔除盲績效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剔除盲績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8pt" to="153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2286000" cy="57150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密送教育部並通知受檢單位（學校）輔導查證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確認檢驗後乙週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05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密送教育部並通知受檢單位（學校）輔導查證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確認檢驗後乙週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19431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成立春暉小組輔導戒治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確認檢驗通知後即時成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68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成立春暉小組輔導戒治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確認檢驗通知後即時成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2171700" cy="1028700"/>
                <wp:effectExtent l="11430" t="5715" r="1206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驗機關複驗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認是否陽性反應（採尿後二週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306pt;width:170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驗機關複驗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認是否陽性反應（採尿後二週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8pt;margin-top:252pt;width:62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743700</wp:posOffset>
                </wp:positionV>
                <wp:extent cx="19431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輔導戒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31pt;width:152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輔導戒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5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0pt" to="153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5151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3pt" to="153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0" cy="2057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0pt" to="261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2pt" to="260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260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0pt" to="377.95pt,27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0</wp:posOffset>
                </wp:positionV>
                <wp:extent cx="457200" cy="3429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1075</wp:posOffset>
                </wp:positionH>
                <wp:positionV relativeFrom="paragraph">
                  <wp:posOffset>2847975</wp:posOffset>
                </wp:positionV>
                <wp:extent cx="933450" cy="11620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通知受檢單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確認檢驗後乙週內資料備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22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通知受檢單位</w:t>
                      </w:r>
                      <w:r>
                        <w:rPr>
                          <w:rFonts w:eastAsia="標楷體"/>
                          <w:sz w:val="20"/>
                        </w:rPr>
                        <w:t>（確認檢驗後乙週內資料備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6pt" to="188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6pt" to="332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4pt" to="13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4pt" to="261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4pt" to="39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4pt" to="13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4pt" to="261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6pt" to="39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防制學生藥物濫用三級預防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800100" cy="6858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預防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層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9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預防</w:t>
                      </w:r>
                      <w:r>
                        <w:rPr>
                          <w:rFonts w:eastAsia="標楷體"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sz w:val="28"/>
                        </w:rPr>
                        <w:t>層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914400" cy="8001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輔導人力與資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7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輔導人力與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1362075</wp:posOffset>
                </wp:positionV>
                <wp:extent cx="1047750" cy="4762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級預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級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9175</wp:posOffset>
                </wp:positionH>
                <wp:positionV relativeFrom="paragraph">
                  <wp:posOffset>3305175</wp:posOffset>
                </wp:positionV>
                <wp:extent cx="1162050" cy="10477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導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學務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員、輔導老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6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班級導師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學務人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員、輔導老 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3675</wp:posOffset>
                </wp:positionH>
                <wp:positionV relativeFrom="paragraph">
                  <wp:posOffset>1362075</wp:posOffset>
                </wp:positionV>
                <wp:extent cx="1047750" cy="4762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二級預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7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二級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3305175</wp:posOffset>
                </wp:positionV>
                <wp:extent cx="1619250" cy="219075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區相關輔導機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源（如衛生局（所）社區藥師「藥物濫用防制諮詢站」、社區醫療保健機構、社會教育機構、諮詢服務專線與資源網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2.5pt;mso-wrap-distance-left:9.05pt;mso-wrap-distance-right:9.05pt;mso-wrap-distance-top:0pt;mso-wrap-distance-bottom:0pt;margin-top:260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區相關輔導機構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資源（如衛生局（所）社區藥師「藥物濫用防制諮詢站」、社區醫療保健機構、社會教育機構、諮詢服務專線與資源網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8175</wp:posOffset>
                </wp:positionH>
                <wp:positionV relativeFrom="paragraph">
                  <wp:posOffset>1362075</wp:posOffset>
                </wp:positionV>
                <wp:extent cx="1047750" cy="47625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級預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7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三級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9575</wp:posOffset>
                </wp:positionH>
                <wp:positionV relativeFrom="paragraph">
                  <wp:posOffset>3305175</wp:posOffset>
                </wp:positionV>
                <wp:extent cx="1390650" cy="10477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機構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醫療機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商機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60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專業機構：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醫療機構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心理諮商機構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法律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3475</wp:posOffset>
                </wp:positionH>
                <wp:positionV relativeFrom="paragraph">
                  <wp:posOffset>2162175</wp:posOffset>
                </wp:positionV>
                <wp:extent cx="1047750" cy="8191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減少危險因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增加保護因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7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減少危險因字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增加保護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685800" cy="4572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策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2162175</wp:posOffset>
                </wp:positionV>
                <wp:extent cx="1047750" cy="81915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行高危險群篩檢並實施介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7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進行高危險群篩檢並實施介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8175</wp:posOffset>
                </wp:positionH>
                <wp:positionV relativeFrom="paragraph">
                  <wp:posOffset>2162175</wp:posOffset>
                </wp:positionV>
                <wp:extent cx="1047750" cy="59055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合醫療資源協助戒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7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合醫療資源協助戒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12"/>
        <w:rPr>
          <w:rFonts w:eastAsia="標楷體"/>
        </w:rPr>
      </w:pPr>
      <w:r>
        <w:rPr>
          <w:rFonts w:eastAsia="標楷體"/>
        </w:rPr>
        <w:t>防制學生藥物濫用三級預防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14605" t="5080" r="1524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hexagon">
                          <a:avLst>
                            <a:gd name="adj" fmla="val 1437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定三級預防實施計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206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定三級預防實施計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076450" cy="23050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經常辦理育樂活動，舒暢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縣市校外會加強校外聯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對具危險因子之學生加強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訪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強藥物濫用防制宣導教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強春暉社團組訓，發揮同儕影響力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工讀生與校外賃居生輔導、訪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業輔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辦理「壓力調適與情緒管理」、「衝動性與問題解決能力」、「拒絕誘惑的技巧」等訓練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1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經常辦理育樂活動，舒暢學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身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各縣市校外會加強校外聯巡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對具危險因子之學生加強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導訪問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加強藥物濫用防制宣導教育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加強春暉社團組訓，發揮同儕影響力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工讀生與校外賃居生輔導、訪視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業輔導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辦理「壓力調適與情緒管理」、「衝動性與問題解決能力」、「拒絕誘惑的技巧」等訓練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級預防：減少危險因子、增加保護因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一級預防：減少危險因子、增加保護因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0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118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1828800" cy="571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級預防：進行高危險群篩檢，並實施介入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4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二級預防：進行高危險群篩檢，並實施介入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44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2171700" cy="914400"/>
                <wp:effectExtent l="12700" t="5715" r="133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篩檢是否有藥物濫用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6pt;width:170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篩檢是否有藥物濫用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8pt" to="144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0pt" to="14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2628900" cy="571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成立春暉小組輔導，並運用縣（市）或社區輔導機構協助輔導戒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25pt;width:20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成立春暉小組輔導，並運用縣（市）或社區輔導機構協助輔導戒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0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6pt" to="153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2286000" cy="571500"/>
                <wp:effectExtent l="5080" t="5080" r="16891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級預防：結合專業醫療、心理諮商、法律機關，協助戒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23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三級預防：結合專業醫療、心理諮商、法律機關，協助戒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2514600" cy="1371600"/>
                <wp:effectExtent l="10160" t="5715" r="1079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輔導3個月後是否仍有藥物濫用之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88pt;width:197.95pt;height:10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輔導3個月後是否仍有藥物濫用之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6400800</wp:posOffset>
                </wp:positionV>
                <wp:extent cx="19431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輔導戒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04pt;width:152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輔導戒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60.95pt,9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0</wp:posOffset>
                </wp:positionV>
                <wp:extent cx="0" cy="4572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8pt" to="153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2pt" to="53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2pt" to="62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0" cy="2514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36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05175</wp:posOffset>
                </wp:positionH>
                <wp:positionV relativeFrom="paragraph">
                  <wp:posOffset>1019175</wp:posOffset>
                </wp:positionV>
                <wp:extent cx="1619250" cy="127635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觀察晤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運用「校園毒品使用篩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檢量表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快速檢驗試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特定人員」尿液篩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80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觀察晤談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運用「校園毒品使用篩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檢量表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快速檢驗試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特定人員」尿液篩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1:42:00Z</dcterms:created>
  <dc:creator>moejsmpc</dc:creator>
  <dc:description/>
  <cp:keywords/>
  <dc:language>en-US</dc:language>
  <cp:lastModifiedBy>user</cp:lastModifiedBy>
  <cp:lastPrinted>2005-09-05T16:14:00Z</cp:lastPrinted>
  <dcterms:modified xsi:type="dcterms:W3CDTF">2018-03-08T01:16:00Z</dcterms:modified>
  <cp:revision>5</cp:revision>
  <dc:subject/>
  <dc:title>教育部「防制學生藥物濫用三級預防」實施計畫</dc:title>
</cp:coreProperties>
</file>